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программу для собирания сведений по описанию села Подсосонок, Юхновского уезд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04 года 25 февраля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одсосонки, Юхновского у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Село Подсосонки, Подсосонской волости, Юхновского уезда, отнесено к 3-му разряду сел и существует с 1855 года. До построения храма селение Подсосонки входило в район прихода села Слободки, онаго ж уезда. Селение это названо Подсосонками потому, что кругом его, по удостоверению старожилов, в древности произрастал сосновый лес, чему способствует возвышенность местности и песчаный грунт земли. По местоположению село очень красивое, лежит оно на значительной возвышенности, с которой открывается прекрасный вид на ближайшие поля и луга, а за ними высокий лес. Расстоянием село Подсосонки от г. Смоленска 220 в., от уездного г. Юхнова 38 вер., от станции Темкино Сызрано-Вяземской ж. д. 45 в., от почтово-телеграфной конторы Климов-Завод 14 в., гранича на востоке с Калужской губернией в 8 верст. Ближайшие к нему села: Желанья 14 в., Климов Завод 14 в., Бутурлино 15 в., Батищево Калужской губернии 16 в. и Богородицкое в 23 верст. Адрес: ст. Климов-Завод, Юхновского уезда; в селе 115 дворов крестьянских, 8 духовных и 8 торговых лавок, волостное правление в самом сел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ход простирается на 234 кв. версты, занимая удобной земли 7855 кв. дес. 1905 кв. саж. и неудобной 522 д. 1440 кв. саж., а всего земли 8378 кв. дес., 946 кв. саж. В район прихода входят 14 деревен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верхность местности везде ровная; почва земли каменистая, а в некоторых местах иловатая и песчаная с мелким диким камн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рядочных рек совсем нет, и только на южном краю прихода проходит верховье единственной небольшой реченьки «Пополты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риход окружен и разделяется часто лесом разных пород: ели, сосны, березы и осин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Приход состоит из 2224 душ муж. пола и 2477 ж. п. всего 4701 душа, которые по возрасту могут быть представлены так за 1903 год по исповедны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 до 10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м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ж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го 13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м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ж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го 1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 м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 ж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визских душ в приходе 2096. Население состоит из великорусских крестьян, православной веры, 1 раскольниц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-9. После крепостной зависимости крестьян Подсосонской волости получили надельную землю от помещика кн. Юсупова не совсем удобную к плодородию. Земля нарезана низменная, каменистая, припотливная и к плодородию почти совсем не способна. Также и надельные луга крестьян весьма неудобные, по причине болотных и низменных мест, на коих родятся травы мало полезные для корма скота; на них растут: куманица, дубровка, осока и острец. Таким образом, будучи наделены малоплодородными лугами и полями, крестьяне Подсосонского прихода не имеют порядочного хозяйства, а равно и скотоводства. Средством к жизни служит единственно отлучки в разные города России, Сибири и всей Азии. Вот почему все крестьяне ежегодно весной оставляют свою родину, семейства и удаляются на заработки. Отбывают в губернии Петербургской, Вятской, Самарской, Туркестанской области, Забайкальской, в Китае и Манчжурии. Занятия их различны: одни из них производят земляные работы для железной дороги, другие копают трубы для владельцев, а некоторые отправляются для резки дров. Летом встретишь в домах прихожан  старых, малых да женщин, на которых возложена, бывает домашняя работа. Из работ крестьяне возвращаются на родину не ранее 1-го декабря. Возвратившись в дом, крестьянин видит совершенный упадок в хозяйственном отношении: нет хлеба, ни скота, а заработанные деньги должен употребить на уплату податей. К бедственному положению крестьян можно отнести разделы домов и дробление семейств, что видимо год от году увеличивается. Редкий год обсеивали прихожане поля своими семен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В 10 верстах от села в даче лесной княгини Юсуповой лет 8 уже существует лесопильный завод и картонная фабрика, но вследствие дешевой платы за труд крестьяне не охотно здесь работаю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. В 1898 году образована вольная пожарная дружина, обладающая значительным инвентарем, председателем ее правления состоит священник Петр Ширяев, старостой крестьянин Петр Русак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3. Население отличается плохим здоровьем, мужчины на стороне заражаются лихорадкой и нередко умирают от нее, а женщины, вследствие скудного питания, страдают худосочием. При болезнях крестьяне находятся в беспомощном положении, не имея в приходе врачебного пункта. Обращаться приходится к простым знахарям, а эти приносят иногда больным еще больший вре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Народное образование прихожан находится в хорошем состоянии, которое составляет первую заботу священника о. Петра Ширяева. Поступив в 1900 году на должность священника, он с неутомимой ревностью занялся просвещением прихожан села Подсосонок и в течении только 3-х лет достиг блестящих результатов. К 1900 году, году поступления ему не место, в Подсосонском приходе было: 1 земское училище, 1 школа грамоты и 1 частное  училище с количеством всего 135 человек учащих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1900 году открыто 1 земское училище; учащихся в этом году 200 че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1901 году открыто им 1 земское училище, 2 школы грамоты; учащихся теперь 291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1902 г. преобразовано частное училище в земское; учащихся за этот год 360, из которых 70 де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1903 году 1 школа грамоты преобразована в церковно-приходскую и усердием о. Ширяева открыто земское училище; учащихся в этом году 442 челове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бразом, к 1904 году в районе прихода состоят: 5 земских училищ (300 учащихся); из них: Подсосонское, Татьяновское, Александровское, Новинское и Иванцевское; 1 Леоновская церковно-приходская школа и две школы грамоты: Подсосонская и Борисовская (142 уч.). Всего учащихся к 1-му января было 442, из них 302 мальчика и 140 девочек. Такое значительное количество школ, образованных о. П. Ширяевым, много зависит и от всеобщего сочувствия образова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6-19. Мысль о сооружении храма при селении Подсосонки возникла у крестьян князя Юсупова около 1848 г. Значительная отдаленность от Слободской церкви и Бутурлинской, так как некоторые из них находились на расстоянии 20-25 верст, понудила религиозных крестьян подать прошение помещику Борису Николаевичу Юсупову о необходимости построения храма на центральном месте. Мнение крестьян было одобрено. Для осуществления благого дела предписано было из главной Петербургской конторы в вотчинную Климовскую управляющему оной г. Дудышкину предпринять труд к отысканию необходимых средств к устроению в имении Его Сиятельства нового храма на удобном месте для крестьян. По распоряжению г. Дудышкина и других почетных лиц учинено следующее распоряжение: «Учинить сбор с крестьян Его Сиятельства с ближайших по месту жительства к устроенному храму по одному рублю с ревизской души, а с принадлежащих к другим приходам по 50 коп.». Сбор денег в короткое время увенчался успехом. Ко 1849 г. сделано Климовской вотчинной Конторой распоряжение о заготовлении для построения нового храма нужного материала, а именно: отыскано было, близ деревни Подсосонок, удобная глинистая почва к заготовке кирпича. В 1850 году все необходимые материалы были готовы. Усмотрено поверенными лицами князя Юсупова место центральное для постройки нового храма; а именно: деревня Подсосонки. В этом селении 1850 году Преосвященным Тимофеем было разрешено устроить новый храм. Постройка начатая в течении пяти лет была окончена: он весь каменный, покрыт железом, формой в виде корабля. Длинна его 52 арш., 27 ар., ширины и высоты до крыши 17 арш., а до креста 51 арш., крыльца чугунные с железными зонтами. В 1852 г. в г. Туле отлиты для храма семь колоколов: первый весом 195 пуд., второй – 100 пуд., третий 50 пуд., четвертый 37 п., пятый, шестой и седьмой от 15 до 5 пудов. В 1852 году г. управляющим Дудышкиным был куплен в г. Москве иконостас греческой живописи. В 1855 храм был окончен и обнесен каменной стеной, длина коей 74 ар., и ширина 42 ар. В этом же 1855 году 25 сентября по распоряжению Преосвященного Тимофея, храм был освящен во имя Покрова Пресвятой Богородицы. 1859 году устроен теплый придел для удобного священнодействия в зимнее время. С 1894 года весь храм сделан теплы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изница при храме не особенно богатая, она заключает в себе не более 6 пар порядочных облачений. Но библиотека довольно порядочная, в последнее время ежегодно выписываются: Странник, Церковный вестник, Церковные ведомости и Епархиальные ведом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. Земли при церкви тридцать шесть десятин, которая отмежевана причту в 1859 году, – шесть десятин усадебной, шесть неудобной, а 24 пахатной. Межевой книги не было выдано. Земля неудобна к хлебопашеству. При хорошем урожае озимый хлеб дает 3%, овес 3% и ячмень 4%. Сбор хлеба по приходу весьма незначителен. Жалованья от казны причт получает в год 358 руб. серебром.: священник получает за вычетом на пенсию – старший 141 р. 12 к., младший 105 р., 84 к., диакон 52 р. 92 коп., старший псаломщик 35 р. 80 к., младший 23 р. 52 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До построения храма в приходе села Подсосонок были раскольники австрийского согласия, но благодаря внимательному отношению к ним духовенства, раскол сокращался и теперь во всем приходе 1 раскольниц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К суевериям и предрассудкам Подсосонские прихожане настолько склонны, насколько склонен простой вообще народ. Эти темные верования происходят единственно от неразвитости и малообразованности. Вот эти суеверия и предрассудки: а.) они твердо верят, что есть домовые, похожие на хозяина дома; он может являться в образе человека и быстро исчезнуть. Страшно попасть к нему в немилость, тогда и скот не будет водиться, да и самому болезни не миновать. Приглашают иногда священника ночью служить молебен. б.)  Верят, что есть лесовые, водяные и все они называются хозяевами по своей части в.) Встреча с покойником или священником считается за дурное предзнаменование г.) После совершения таинства брака, меряют свечи новобрачных, и чья свеча меньше, тот скорее умрет. После крещения младенца, кум, бросая воск в купель, наблюдает, потонет воск или нет; – если потонул, значит, младенцу придется не много ж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Причтов при церкви села Подсосонок положено: два священника, дьякон и два псаломщика. Со времени открытия прихода были следующие священник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Первый священник Афанасий Александров Соколов, священнический сын села Извольска, окончил курс Смоленской духовной семинарии 1835 года и в этом же году был рукоположен во священники к церкви села Слободки, Юхновского уезда; 1850 году награжден набедренником; в 1855 перемещен в село Подсосонки; 1864 года награжден был скуфьею; 1866 года уволен в заштат по прошению, а 1871 года умер от холеры на 63 г. жиз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вященник Михаил Алексеев Грибоедов, дьяконский сын села Печатников, Бельского уезда, окончил курс духовной семинарии; в 1840 году рукоположен во священники села Благовещенья, Дорогобужского уезда; 1845 г. перемещен в село Слободку, Юхновского уезда; 1853 г. награжден набедренником; 1855 г. перемещен в с. Подсосонки, 1868 г. награжден фиолетовой скуфьею; 1878 года награжден камилавк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1884 г. уволен в заштат; 1886 г. умер от уда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Священник (Влад) Григорий Клитин, дьяконский сын села Рождества, Дорогобужского уезда, окончил курс духовной семинарии; в 1866 году рукоположен священником в село Подсосонки; 1878 году награжден набедренником; 1888 награжден скуфьею; 1900 года 14 июня умер от апоплексического удара 59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Священник Владимир Смирнов был не более двух месяцев в селе Подсосонках, в 1884 г. будучи перемещен из села Вешек, в этом же году умер; на служб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 34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Священник Владимир Глаголев священнический сын села Красного, Юхновского уезда; 1879 года по окончании курса Смоленской семинарии по 1 разряду назначен наставником приготовительного класса Вяземского духовного училища; 1884 года посвящен в сан священника села Подсосонок; 1889 года награжден набедренником; 1901 года награжден скуфьею, от роду имеет 49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Священник Петр Петрович Ширяев, сын псаломщика села Епишева Рославльского уезда, окончил курс семинарии 1897 года; сего 1897 был назначен псаломщиком села Епишева; 1900 года 22 октября посвящен во священники к церкви села Подсосонок; за труды по народному образованию представлен Юхновским отделением епархиального учебного совета к награде набедренником, от роду 28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ьяко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Дьякон Андрей Попов, дьячковский сын, уволен из низшего отделения Вяземского духовного училища; 1815 года был назначен пономарем при церкви села Бутурлина, Юхновского уезда; 1855 года рукоположен во дьяконы к церкви села Подсосонок; 1857 года умер от горячки, 61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Дьякон Павел Чернавский, дьяконский сын с. Великополья, Юхновского уезда, уволен из среднего отделения семинарии; в 1836 году посвящен во дьяконы к церкви села Епищева, Рославльского уезда; 1843 году переведен в село Чеботово Дорогобужского у.; 1858 переведен в село Подсосонки; 1876 году умер от горячки, 63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Дьякон Николай Чернавский, сын дьякона онаго ж села, уволен из 5 кл. духовной семинарии; 1877 году рукоположен во дьяконы села Подсосонок; состоит на должности и по сие время, имея 60 лет от р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ьячки, пономари и псаломщик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Дьячок Василий Кулюкин, дьячковский сын, уволен из высшего отделения Вяземского духовного училища; 1815 г. определен дьячком в село Сафоново, Юхновского уезда; 1855 года перемещен в село Подсосонки и посвящен во стихарь; 1857 г. уволен от должности; 1859 г. уме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Дьячок Василий Пляксин, пономарский сын села Слободки, уволен из низшего отделения Вяземского духовного училища; 1845 году определен в село Слободку; 1848 посвящен в стихарь; 1855 переведен в с. Подсосонки; 1875 г. умер от чахотки 47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Дьячок Михаил Соколов, сын дьячка, уволен из 1 кл. Смоленской духовной семинарии; 1857 года определен дьячком села Подсосонок; 1876 г. перемещен отсюда в село Ивановское, Юхновского уез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ономарь Василий Глебов, сын дьячка в училище нигде не обучался, а дома у отца; 1840 определен пономарем в село Слободку, Юхновского уезда; 1848 году посвящен во стихарь; 1858 году перемещен в с. Подсосонки; 1859 г. умер от горячки 47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саломщик Яков Глебов, сын пономаря, уволен из высшего отделения Вяземского духовного училища; 1866 года определен пономарем села Подсосонок; 1870 посвящен в стихарь; состоит на должности имея 58 лет от р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саломщик Петр Зверев, сын причетника, из приготовительного класса; 1858 году определен в село Подсосонки пономарем; 1861 году посвящен в стихарь; 1886 году умер от чахотки 48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Псаломщик Петр Смирнов, дьячковский сын села Власова, уволен из младшего отделения Вяземского духовного училища; 1886 года из монастыря определен на должность псаломщика в с. Подсосонки; 1888 года умер скоропостижно, от роду имея 27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Алексей Стефанов, переведен из села Велина 1888 году; 1889 от воспаления легких умер 53 л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саломщик Андрей Доронин, причетнический сын села Кубарова, Духовщинского уезда; окончил сельское училище; 1889 года назначен псаломщиком в Подсосонки; в 1891 году посвящен в стихарь; на должности и сейчас, от роду 3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етопись при церкви имеется, но описание села в печати никогда небыл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Села Подсосонок священник Петр Ширяев, 1904 года 1 февра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258-26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Камилавка – </w:t>
      </w:r>
      <w:r>
        <w:rPr>
          <w:color w:val="000000"/>
          <w:sz w:val="24"/>
          <w:szCs w:val="24"/>
          <w:shd w:fill="FFFFFF" w:val="clear"/>
        </w:rPr>
        <w:t xml:space="preserve">головной убор в </w:t>
      </w:r>
      <w:r>
        <w:rPr>
          <w:sz w:val="24"/>
          <w:szCs w:val="24"/>
          <w:shd w:fill="FFFFFF" w:val="clear"/>
        </w:rPr>
        <w:t>Православной церкв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красного, фиолетового или чёрного цвета в виде расширяющегося кверху </w:t>
      </w:r>
      <w:r>
        <w:rPr>
          <w:sz w:val="24"/>
          <w:szCs w:val="24"/>
          <w:shd w:fill="FFFFFF" w:val="clear"/>
        </w:rPr>
        <w:t>цилиндра</w:t>
      </w:r>
      <w:r>
        <w:rPr>
          <w:color w:val="000000"/>
          <w:sz w:val="24"/>
          <w:szCs w:val="24"/>
          <w:shd w:fill="FFFFFF" w:val="clear"/>
        </w:rPr>
        <w:t>, является также наградой 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вященников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8:00Z</dcterms:created>
  <dc:creator>Константин</dc:creator>
  <dc:description/>
  <dc:language>en-US</dc:language>
  <cp:lastModifiedBy>Константин</cp:lastModifiedBy>
  <cp:lastPrinted>2012-11-04T10:39:00Z</cp:lastPrinted>
  <dcterms:modified xsi:type="dcterms:W3CDTF">2012-11-10T15:29:00Z</dcterms:modified>
  <cp:revision>54</cp:revision>
  <dc:subject/>
  <dc:title>Его Высокоблагородию</dc:title>
</cp:coreProperties>
</file>